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О дополнительных категориях граждан, которым социальные услуги в Новосибирской области предоставляются бесплатно (с изменениями на 23 января 2018 года)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ПРАВИТЕЛЬСТВО НОВОСИБИРСКОЙ ОБЛАСТИ</w:t>
        <w:br/>
        <w:br/>
        <w:t>ПОСТАНОВЛЕНИЕ</w:t>
        <w:br/>
        <w:br/>
        <w:t>от 05 марта 2015 года N 74-п</w:t>
        <w:br/>
        <w:br/>
        <w:br/>
        <w:t>О дополнительных категориях граждан, которым социальные услуги в Новосибирской области предоставляются бесплатно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 изменениями на 23 января 2018 года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_________________________________</w:t>
        <w:br/>
        <w:t>Документ с изменениями, внесенными:</w:t>
        <w:br/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01.02.2016 N 18-п;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23.08.2016 N 249-п;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14.12.2016 N 426-п;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15.08.2017 N 322-п;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23.01.2018 N 18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_________________________________________________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 соответствии с частью 3 </w:t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и 31 Федерального закона от 28.12.2013 N 4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«Об основах социального обслуживания граждан в Российской Федерации», пунктом 7 статьи 2 Закона Новосибирской области </w:t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18.12.2014 N 499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«Об отдельных вопросах организации социального обслуживания граждан в Новосибирской области» Правительство Новосибирской области </w:t>
        <w:br/>
        <w:br/>
        <w:t>п о с т а н о в л я е т:</w:t>
        <w:br/>
        <w:br/>
        <w:t>1. Установить следующие дополнительные категории граждан, которым социальные услуги в Новосибирской области предоставляются бесплатно:</w:t>
        <w:br/>
        <w:t>1) в форме социального обслуживания на дому (в соответствии с индивидуальной программой предоставления социальных услуг):</w:t>
        <w:br/>
        <w:t>инвалиды Великой Отечественной войны;</w:t>
        <w:br/>
        <w:t>участники Великой Отечественной войны;</w:t>
        <w:br/>
        <w:t>одиноко проживающие супруги погибших (умерших) инвалидов Великой Отечественной войны, участников Великой Отечественной войны;</w:t>
        <w:br/>
        <w:t>лица, удостоенные званий Героя Советского Союза, Героя Российской Федерации, Героя Социалистического Труда, лица, награжденные орденом Трудовой Славы трех степеней (мужчины старше шестидесяти лет и женщины старше пятидесяти пяти лет);</w:t>
        <w:br/>
        <w:t>одиноко проживающие родители (мужчины старше шестидесяти лет и женщины старше пятидесяти пяти лет) умерших (погибших) лиц, удостоенных званий Героя Советского Союза, Героя Российской Федерации, лиц, награжденных орденом Трудовой Славы трех степеней;(Подпункт в редакции, введенной </w:t>
      </w:r>
      <w:hyperlink r:id="rId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23.01.2018 N 18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 предыдущую редакцию)</w:t>
        <w:br/>
        <w:t>2) в полустационарной форме социального обслуживания (в соответствии с индивидуальной программой предоставления социальных услуг):</w:t>
        <w:br/>
        <w:t>инвалиды Великой Отечественной войны;</w:t>
        <w:br/>
        <w:t>участники Великой Отечественной войны;</w:t>
        <w:br/>
        <w:t>одиноко проживающие супруги погибших (умерших) инвалидов Великой Отечественной войны, участников Великой Отечественной войны;</w:t>
        <w:br/>
        <w:t>один из родителей (опекунов, попечителей) с ребенком-инвалидом (детьми-инвалидами);</w:t>
        <w:br/>
        <w:t>один из родителей (опекунов, попечителей) с ребенком (детьми) с ограниченными возможностями здоровья;</w:t>
        <w:br/>
        <w:t>родители (опекуны, попечители) с ребенком (детьми), испытывающим (испытывающими) трудности в социальной адаптации, а также при отсутствии возможности обеспечения ухода за ребенком, детьми, при отсутствии попечения над ним (ними), при наличии внутрисемейного конфликта, посттравматических расстройств, в том числе психологических травм у ребенка (детей), полученных вследствие пережитых чрезвычайных ситуаций, и (или) наличии суицидальных намерений, при нарушении прав и законных интересов ребенка;(Абзац в редакции, введенной </w:t>
      </w:r>
      <w:hyperlink r:id="rId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23.08.2016 N 249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женщины, подвергшиеся психическому и (или) физическому насилию, а также при наличии риска искусственного прерывания беременности не по медицинским показаниям, при наличии обстоятельств, вызывающих риск оставления ребенка без попечения, наличии внутрисемейного конфликта, посттравматических расстройств, в том числе психологических травм, полученных вследствие пережитых чрезвычайных ситуаций, наличии суицидальных намерений;</w:t>
        <w:br/>
        <w:t>лица, не достигшие возраста двадцати трех лет, завершившие пребывание в организации для детей-сирот и детей, оставшихся без попечения родителей;</w:t>
        <w:br/>
        <w:t>инвалиды старше восемнадцати лет, при получении социальных услуг в связи с инвалидностью, при наличии индивидуальной программы реабилитации или абилитации инвалида;</w:t>
        <w:br/>
        <w:t>граждане без определенного места жительства, работы, средств к существованию (на срок до 10 календарных дней);</w:t>
        <w:br/>
        <w:t>лица, удостоенные званий Героя Советского Союза, Героя Российской Федерации, Героя Социалистического Труда, лица, награжденные орденом Трудовой Славы трех степеней (мужчины старше шестидесяти лет и женщины старше пятидесяти пяти лет);</w:t>
        <w:br/>
        <w:t>одиноко проживающие родители (мужчины старше шестидесяти лет и женщины старше пятидесяти пяти лет) умерших (погибших) лиц, удостоенных званий Героя Советского Союза, Героя Российской Федерации, лиц, награжденных орденом Трудовой Славы трех степеней;(Подпункт в редакции, введенной </w:t>
      </w:r>
      <w:hyperlink r:id="rId1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23.01.2018 N 18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 предыдущую редакцию)</w:t>
        <w:br/>
        <w:t>3) в стационарной форме социального обслуживания в комплексных центрах социальной адаптации для инвалидов, в центрах социальной реабилитации инвалидов (в соответствии с индивидуальной программой предоставления социальных услуг):</w:t>
        <w:br/>
        <w:t>инвалиды старше восемнадцати лет, при получении социальных услуг в связи с инвалидностью, при наличии индивидуальной программы реабилитации или абилитации инвалида (на срок до 18 календарных дней; в комплексных центрах социальной адаптации для инвалидов на срок до 5 месяцев);(Подпункт в редакции, введенной </w:t>
      </w:r>
      <w:hyperlink r:id="rId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01.02.2016 N 18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4) в стационарной форме социального обслуживания в центрах социальной помощи семье и детям на условиях круглосуточного временного проживания (в соответствии с индивидуальной программой предоставления социальных услуг):</w:t>
        <w:br/>
        <w:t>один из родителей (опекунов, попечителей), иной близкий родственник (бабушка, дедушка, совершеннолетние сестра или брат) с ребенком-инвалидом (детьми-инвалидами) (на срок до 21 календарного дня);</w:t>
        <w:br/>
        <w:t>один из родителей (опекунов, попечителей), иной близкий родственник (бабушка, дедушка, совершеннолетние сестра или брат) с ребенком (детьми) с ограниченными возможностями здоровья (на срок до 14 календарных дней);</w:t>
        <w:br/>
        <w:t>один из родителей (опекунов, попечителей) с ребенком (детьми), испытывающим (испытывающими) трудности в социальной адаптации, а также при отсутствии возможности обеспечения ухода за ребенком, детьми, при отсутствии попечения над ним (ними), при наличии внутрисемейного конфликта, посттравматических расстройств, в том числе психологических травм у ребенка (детей), полученных вследствие пережитых чрезвычайных ситуаций, и (или) наличии суицидальных намерений, при нарушении прав и законных интересов ребенка (на срок до 14 календарных дней);</w:t>
        <w:br/>
        <w:t>беременные женщины при отсутствии места жительства, работы и средств к существованию или наличия внутрисемейного конфликта (на срок до 6 месяцев);</w:t>
        <w:br/>
        <w:t>матери, осуществляющие уход за своим ребенком до трех лет, при отсутствии места жительства, работы и средств к существованию или наличия внутрисемейного конфликта (на срок до 6 месяцев);</w:t>
        <w:br/>
        <w:t>матери из числа самостоятельно проживающих выпускниц детских домов и школ-интернатов с детьми в возрасте до трех лет, при отсутствии места жительства, работы и средств к существованию или наличия внутрисемейного конфликта (на срок до 2 лет); </w:t>
        <w:br/>
        <w:t>семьи с детьми, проживающие в социальных гостиницах (в том числе с детьми-инвалидами, детьми с ограниченными возможностями здоровья, с детьми, испытывающими трудности в социальной адаптации), при отсутствии места жительства, работы и средств к существованию или наличия внутрисемейного конфликта (на срок до 10 календарных дней);</w:t>
        <w:br/>
        <w:t>4.1) в стационарной форме социального обслуживания в центрах помощи детям, оставшимся без попечения родителей на условиях временного проживания (в соответствии с индивидуальной программой предоставления социальных услуг): </w:t>
        <w:br/>
        <w:t>лица, не достигшие возраста двадцати трех лет, завершившие пребывание в организации для детей-сирот и детей, оставшихся без попечения родителей;(Подпункт в редакции, введенной </w:t>
      </w:r>
      <w:hyperlink r:id="rId1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23.08.2016 N 249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4.2) в стационарной форме социального обслуживания при прохождении социальной реабилитации (на срок до 9 месяцев, в соответствии с индивидуальной программой предоставления социальных услуг):</w:t>
        <w:br/>
        <w:t>осужденные граждане, постоянно проживающие на территории Новосибирской области, прошедшие курс лечения от наркомании и медицинскую реабилитацию;(Абзац в редакции, введенной </w:t>
      </w:r>
      <w:hyperlink r:id="rId1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23.01.2018 N 18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 предыдущую редакцию)</w:t>
        <w:br/>
        <w:t>прошедшие курс лечения от наркомании и медицинскую реабилитацию граждане, постоянно проживающие на территории Новосибирской области, категория которых предусмотрена частью 2.1 </w:t>
      </w:r>
      <w:hyperlink r:id="rId1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и 4.1 Кодекса Российской Федерации об административных правонарушениях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на которых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;(Абзац дополнительно введен </w:t>
      </w:r>
      <w:hyperlink r:id="rId1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15.08.2017 N 322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) получатели срочных социальных услуг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Контроль за исполнением настоящего постановления возложить на временно исполняющего обязанности заместителя Губернатора Новосибирской области Нелюбова С.А.(Пункт в редакции, введенной </w:t>
      </w:r>
      <w:hyperlink r:id="rId1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23.01.2018 N 18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 предыдущую редакцию)</w:t>
        <w:br/>
        <w:br/>
        <w:t>3. Настоящее постановление распространяет свое действие на правоотношения, возникшие с 1 января 2015 года, за исключением подпункта 4.1, который распространяет свое действие на правоотношения, возникшие с 1 сентября 2015 года.(Пункт в редакции, введенной </w:t>
      </w:r>
      <w:hyperlink r:id="rId1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01.02.2016 N 18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убернатор области</w:t>
        <w:br/>
        <w:t>В.Ф.Городецкий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Редакция документа с учетом</w:t>
        <w:br/>
        <w:t>     изменений и дополнений</w:t>
        <w:br/>
        <w:t>     подготовлена "КОДЕКС"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5712210" TargetMode="External"/><Relationship Id="rId3" Type="http://schemas.openxmlformats.org/officeDocument/2006/relationships/hyperlink" Target="http://docs.cntd.ru/document/465714038" TargetMode="External"/><Relationship Id="rId4" Type="http://schemas.openxmlformats.org/officeDocument/2006/relationships/hyperlink" Target="http://docs.cntd.ru/document/465717413" TargetMode="External"/><Relationship Id="rId5" Type="http://schemas.openxmlformats.org/officeDocument/2006/relationships/hyperlink" Target="http://docs.cntd.ru/document/465723389" TargetMode="External"/><Relationship Id="rId6" Type="http://schemas.openxmlformats.org/officeDocument/2006/relationships/hyperlink" Target="http://docs.cntd.ru/document/465726243" TargetMode="External"/><Relationship Id="rId7" Type="http://schemas.openxmlformats.org/officeDocument/2006/relationships/hyperlink" Target="http://docs.cntd.ru/document/499067367" TargetMode="External"/><Relationship Id="rId8" Type="http://schemas.openxmlformats.org/officeDocument/2006/relationships/hyperlink" Target="http://docs.cntd.ru/document/465707350" TargetMode="External"/><Relationship Id="rId9" Type="http://schemas.openxmlformats.org/officeDocument/2006/relationships/hyperlink" Target="http://docs.cntd.ru/document/465726243" TargetMode="External"/><Relationship Id="rId10" Type="http://schemas.openxmlformats.org/officeDocument/2006/relationships/hyperlink" Target="http://docs.cntd.ru/document/465714038" TargetMode="External"/><Relationship Id="rId11" Type="http://schemas.openxmlformats.org/officeDocument/2006/relationships/hyperlink" Target="http://docs.cntd.ru/document/465726243" TargetMode="External"/><Relationship Id="rId12" Type="http://schemas.openxmlformats.org/officeDocument/2006/relationships/hyperlink" Target="http://docs.cntd.ru/document/465712210" TargetMode="External"/><Relationship Id="rId13" Type="http://schemas.openxmlformats.org/officeDocument/2006/relationships/hyperlink" Target="http://docs.cntd.ru/document/465714038" TargetMode="External"/><Relationship Id="rId14" Type="http://schemas.openxmlformats.org/officeDocument/2006/relationships/hyperlink" Target="http://docs.cntd.ru/document/465726243" TargetMode="External"/><Relationship Id="rId15" Type="http://schemas.openxmlformats.org/officeDocument/2006/relationships/hyperlink" Target="http://docs.cntd.ru/document/901807667" TargetMode="External"/><Relationship Id="rId16" Type="http://schemas.openxmlformats.org/officeDocument/2006/relationships/hyperlink" Target="http://docs.cntd.ru/document/465723389" TargetMode="External"/><Relationship Id="rId17" Type="http://schemas.openxmlformats.org/officeDocument/2006/relationships/hyperlink" Target="http://docs.cntd.ru/document/465726243" TargetMode="External"/><Relationship Id="rId18" Type="http://schemas.openxmlformats.org/officeDocument/2006/relationships/hyperlink" Target="http://docs.cntd.ru/document/465712210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49:00Z</dcterms:created>
  <dc:creator>user</dc:creator>
  <dc:description/>
  <dc:language>en-US</dc:language>
  <cp:lastModifiedBy>user</cp:lastModifiedBy>
  <dcterms:modified xsi:type="dcterms:W3CDTF">2019-01-15T06:54:00Z</dcterms:modified>
  <cp:revision>1</cp:revision>
  <dc:subject/>
  <dc:title> ПОСТАНОВЛЕНИЕ ПРАВИТЕЛЬСТВА НОВОСИБИРСКОЙ ОБЛАСТИ   от 05 марта 2015 года N 74-п (с изменениями на 23 января 2018 год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900.0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215-130</vt:lpwstr>
  </property>
  <property fmtid="{D5CDD505-2E9C-101B-9397-08002B2CF9AE}" pid="5" name="_dlc_DocIdItemGuid">
    <vt:lpwstr>be028098-b391-459a-9809-8faa8fa07430</vt:lpwstr>
  </property>
  <property fmtid="{D5CDD505-2E9C-101B-9397-08002B2CF9AE}" pid="6" name="_dlc_DocIdUrl">
    <vt:lpwstr>http://social.novo-sibirsk.ru/SiteKCSON/prvKCSON/_layouts/DocIdRedir.aspx?ID=4N4HAA7SX3CC-215-130, 4N4HAA7SX3CC-215-130</vt:lpwstr>
  </property>
  <property fmtid="{D5CDD505-2E9C-101B-9397-08002B2CF9AE}" pid="7" name="parentSyncElement">
    <vt:lpwstr>53.0000000000000</vt:lpwstr>
  </property>
  <property fmtid="{D5CDD505-2E9C-101B-9397-08002B2CF9AE}" pid="8" name="Комментарии">
    <vt:lpwstr>"О дополнительных категориях граждан, которым социальные услуги в Новосибирской области предоставляются бесплатно"
</vt:lpwstr>
  </property>
  <property fmtid="{D5CDD505-2E9C-101B-9397-08002B2CF9AE}" pid="9" name="Тема документа">
    <vt:lpwstr>5</vt:lpwstr>
  </property>
</Properties>
</file>